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345-8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5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>в отношении председателя Мегионской городской общественной организации содействия социально-психологической помощи «Многодетная семья» Бойко Ольги Владимировн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Бойко О.В., являясь должностным лицом – председателем МГООССПП «Многодетная семья», расположенного по адресу: *</w:t>
      </w:r>
      <w:r>
        <w:rPr>
          <w:color w:val="000000"/>
          <w:sz w:val="26"/>
          <w:szCs w:val="26"/>
        </w:rPr>
        <w:t>, в срок до 00:01 часов 26.04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ойко О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ойко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3500306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0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ГООССПП «Многодетная семья</w:t>
      </w:r>
      <w:r>
        <w:rPr>
          <w:rFonts w:cs="Times New Roman CYR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ойко О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ГООССПП «Многодетная семья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ойко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Бойко Ольгу Владимир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52251513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